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г. Когалым                                                                                         07 октября 2025 год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привлекаемой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24.07.2025 года, в 12 часов 00 минут гражданка Браузман К.В., находясь в торговом зале магазина «Пятерочка» расположенного по адресу: * совершила тайное хищение путем кражи, а именно похитила консервы для собак торговой марки «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ONE</w:t>
      </w:r>
      <w:r>
        <w:rPr/>
        <w:t>» М.АКТ 85 г, консервы для собак торговой марки «P.ONE» М.АКТ 85 г, причинив тем самым для ООО «*» незначительный материальный ущерб на общую сумму 619 рублей 03 копеек, в действиях Браузман К.В. отсутствуют признаки состава преступления, предусмотренные ч. 2, 3, 4 ст. 158 УК РФ, ст. 158.1 УК РФ, то есть совершила административное 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 3 ст. 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318962 от 29.09.2025, в котором изложены обстоятельства совершения Браузман К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Пятерочка»; копию инвентаризационного акта; копию доверенности от 26.12.2024 на представителя ООО «*»; письменное объяснение  Браузман К.В. от 29.09.2025; копию паспорта Браузман К.В.; копию ориентировки от 11.08.2025; справку на лицо по учетам СООП; видеозапись; заявление Сафронова А.К., и оценив изложенное в совокупности считает, что Браузман К.В. виновна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709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 000 рублей.</w:t>
      </w:r>
    </w:p>
    <w:p>
      <w:pPr>
        <w:pStyle w:val="TextBodyIndent"/>
        <w:ind w:firstLine="709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является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двукратной стоимости похищенного имущества – 1 238 рублей (одна тысяча двести тридцать восемь) рублей 06 копеек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402507117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40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593-9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